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ю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У ДПО «Алтайский институт развития образования имени А.М. Топорова»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Наименование О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19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6233"/>
      </w:tblGrid>
      <w:tr>
        <w:trPr>
          <w:trHeight w:val="1651" w:hRule="atLeast"/>
        </w:trPr>
        <w:tc>
          <w:tcPr>
            <w:tcW w:w="5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инновационн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ФИО  </w:t>
            </w:r>
            <w:r>
              <w:rPr>
                <w:sz w:val="28"/>
                <w:szCs w:val="28"/>
              </w:rPr>
              <w:t xml:space="preserve">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инновационной площад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</w:t>
      </w:r>
      <w:r>
        <w:rPr>
          <w:b/>
          <w:color w:val="C00000"/>
          <w:sz w:val="28"/>
          <w:szCs w:val="28"/>
        </w:rPr>
        <w:t>план</w:t>
      </w:r>
      <w:r>
        <w:rPr>
          <w:b/>
          <w:sz w:val="28"/>
          <w:szCs w:val="28"/>
        </w:rPr>
        <w:t>)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й инновационной площадки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Тема опыта».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111" w:firstLine="5528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ind w:left="4111" w:firstLine="55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О, должность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еятельности </w:t>
      </w:r>
      <w:r>
        <w:rPr>
          <w:b/>
          <w:sz w:val="28"/>
          <w:szCs w:val="28"/>
        </w:rPr>
        <w:t>региональной инновационной площадк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региональной инновационной площадки: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471"/>
        <w:gridCol w:w="4820"/>
        <w:gridCol w:w="1701"/>
        <w:gridCol w:w="1559"/>
        <w:gridCol w:w="2126"/>
      </w:tblGrid>
      <w:tr>
        <w:trPr>
          <w:trHeight w:val="132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Нормативно-правовое  обеспечение деятельности региональной инновационной площадки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функциональных обязанностей руководителя и членов рабочей групп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ьные обязанности руководителя и членов рабочей группы для утверждения приказом директора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РИП 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рганизационное обеспечение деятельности региональной инновационной площадки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совещаний членов рабочей группы 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граммы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рафика стажёрских прак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-пакета инновационного опы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стажёрской практ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деятельности региональной инновационной площадки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ейса  для организации стажерской практ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о проведению стажерских прак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Информационное сопровождение деятельности региональной инновационной площадки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ента раздела «Инновационная деятельность» на сайте АИР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ное наполнение  раздела «Инновационная деятельность» на сайте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 проекта, распространение опыта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тажёрских прак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 регионального уро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ониторинг деятельности  региональной инновационной площадки  в 2021 году</w:t>
            </w:r>
          </w:p>
        </w:tc>
      </w:tr>
      <w:tr>
        <w:trPr>
          <w:trHeight w:val="60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4"/>
              </w:rPr>
              <w:t xml:space="preserve">Разработка программы мониторинга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 xml:space="preserve">Осуществление мониторинга деятельнос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годового отчета  о результатах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казатели результативности реализации проекта в 2021 год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5:00Z</dcterms:created>
  <dc:creator>Елена</dc:creator>
  <dc:description/>
  <cp:keywords/>
  <dc:language>en-US</dc:language>
  <cp:lastModifiedBy>Ксения Часовникова</cp:lastModifiedBy>
  <cp:lastPrinted>2011-11-23T15:15:00Z</cp:lastPrinted>
  <dcterms:modified xsi:type="dcterms:W3CDTF">2021-01-12T08:28:00Z</dcterms:modified>
  <cp:revision>13</cp:revision>
  <dc:subject/>
  <dc:title>Управление Алтайского края по образованию и делам молодежи</dc:title>
</cp:coreProperties>
</file>